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олжно быть в сценарии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зд молодых, торжественная встреч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главы семь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бивание тарелки на счаст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глашение гостей к стол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тупительная речь ведущего, наполнение бокал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тост, начало торжественного застоль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Шуточные документы молодожен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роди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свиде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бабушек и дедушек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пола будущего ребен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сание букета невес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росание подвязки жених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танец молод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али невесту!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жених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ение невес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ределение семейных обязанн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для м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учение подар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ставление г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по новой сем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лагодарность родителям от молодожен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нцы (несколько блоков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дравление от гос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для свиде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ост за свидетел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жигание семейного очаг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-нибудь спе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анцевальные конк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резание свадебного торт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АДЬБ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з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ых встречаем у крыльца. Гости встают по обе стороны дорожки от машины к крыльцу. У каждого в руках должны быть рис и монетки. Пока молодые идут от крыльца, по ходу движения, с криками «Поздравляем!» их посыпают крупой и монетк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крыльце их встречает ведущий и родители. </w:t>
      </w:r>
    </w:p>
    <w:p>
      <w:pPr>
        <w:pStyle w:val="Normal"/>
        <w:ind w:left="720" w:hanging="0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Дорогие молодожены! По традиции встречают вас здесь самые дорогие вам люди – родители. У мамы в руках свадебный каравай как символ благополучия и достатка. Молодожены! Отломите по кусочку хлеба и как следует посолите! Вы имеете возможность последний раз насолить друг другу. Да побольше солите… А теперь поменяйтесь кусочками хлеба. Посмотрите друг на друга с нежностью  и кормите друг друг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ожены кормят друг друга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А сейчас мы посмотрим кто будет главным в семье! Ну-ка, подайте сюда бокалы! А теперь на счет «три!» осушите бокалы до дна. Кто первый – тот и главный.  Раз. Два. Т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ожены пьют. Все гости болеют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идетели: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 xml:space="preserve"> </w:t>
      </w:r>
      <w:r>
        <w:rPr>
          <w:i/>
          <w:color w:val="800080"/>
          <w:sz w:val="28"/>
          <w:szCs w:val="28"/>
        </w:rPr>
        <w:t>-Это что за преграда такая?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- Граница, да не простая: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впереди жизнь семейная,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позади – холостая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Пропуск есть у вас, друзья,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В дом по имени Семья?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ые показывают свидетельство о браке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Сообщаю кратко – документ в порядке!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Проходите, поспешите,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Свадебный вас пир зовет!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Приглашаем всех к застолью,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К свадебному хлебосолью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проходят в за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Нынче радость в этом доме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Для родных, друзей, знакомых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Нынче праздник здесь большой,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Потому что двое милых,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Двое любящих, красивых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Стали мужем и женой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Размещайтесь, дорогие гости, поудобнее, ведь свадьба - дело долгое! Выбирайте соседа повеселей, с кем поговорить можно будет, да соседку посимпатичнее, за которой можно будет поухаживать. Мужчины - к закуске поближе, а женщины - к выпивке. В обязанности каждого входит: наливать, подливать, соседей всех не обделять и себя не забывать. А теперь, приготовьте шампанское! </w:t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Всех прошу поднять бокалы,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Поздравить стоя молодых,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Чтоб возвестить начало свадьбы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И новой жизни для двоих!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Пусть этот день, как светлый праздник,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Вольется радостью в ваш дом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И вашу жизнь навек украсят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Надежда, Счастье и Любовь!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И пусть любовь рассветной зорькой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 </w:t>
      </w:r>
      <w:r>
        <w:rPr>
          <w:i/>
          <w:color w:val="008080"/>
          <w:sz w:val="28"/>
          <w:szCs w:val="28"/>
        </w:rPr>
        <w:t>Не гаснет долгие года,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Пусть лишь на свадьбе будет «горько»,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>А в вашей жизни никогда!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  <w:t xml:space="preserve">А теперь, дорогие гости, не стесняйтесь, набирайтесь сил перед праздничной программой. Угощайтесь, а мы пока зачитаем вам </w:t>
      </w:r>
    </w:p>
    <w:p>
      <w:pPr>
        <w:pStyle w:val="Normal"/>
        <w:jc w:val="both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РАВИЛА ПОВЕДЕHИЯ HА HАШЕЙ СВАДЬБЕ</w:t>
      </w:r>
    </w:p>
    <w:p>
      <w:pPr>
        <w:pStyle w:val="Normal"/>
        <w:numPr>
          <w:ilvl w:val="0"/>
          <w:numId w:val="3"/>
        </w:numPr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Hельзя скучать, можно шутить.</w:t>
        <w:br/>
        <w:t>2. Hельзя грустить, можно петь и плясать.</w:t>
        <w:br/>
        <w:t>3. Hа чужих жен и мужей смотреть,</w:t>
        <w:br/>
        <w:t>Да про своих не забывать.</w:t>
        <w:br/>
        <w:t>4. Запрещаем вам ругаться,</w:t>
        <w:br/>
        <w:t>Драться, спорить под столом.</w:t>
        <w:br/>
        <w:t>Если вы чуть перепили,</w:t>
        <w:br/>
        <w:t>Лучше спать идти молчком.</w:t>
        <w:br/>
        <w:t>5.Всем без лишних объяснений</w:t>
        <w:br/>
        <w:t>Место соблюдать свое,</w:t>
        <w:br/>
        <w:t>Лить в карман соседа</w:t>
        <w:br/>
        <w:t>Сок или вино - запрещено.</w:t>
        <w:br/>
        <w:t>6.Hе ворчать и не ругаться,</w:t>
        <w:br/>
        <w:t>Hе лезть со всеми целоваться,</w:t>
        <w:br/>
        <w:t>Hи в коем случае не злиться,</w:t>
        <w:br/>
        <w:t>От души всем веселиться.</w:t>
        <w:br/>
        <w:t>7.Если кто-то по ошибке</w:t>
        <w:br/>
        <w:t>Прихватил с собой тоску,</w:t>
        <w:br/>
        <w:t>Срочно сдайте в холодильник,</w:t>
        <w:br/>
        <w:t>Hа котлеты повару.</w:t>
        <w:br/>
        <w:t>8. Если вы перед уходом</w:t>
        <w:br/>
        <w:t>Обнаружили слегка</w:t>
        <w:br/>
        <w:t>Hа себе чужие вещи</w:t>
        <w:br/>
        <w:t>Это, право, не беда.</w:t>
        <w:br/>
        <w:t>Hо мы строго запрещаем</w:t>
        <w:br/>
        <w:t>Уходить домой тогда,</w:t>
        <w:br/>
        <w:t>Когда рядом с вами будет</w:t>
        <w:br/>
        <w:t>Чужой муж или жена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0 минут на застоль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Гости, вы бокалы взяли?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- Да!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Дружно, весело подняли?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- Да!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Тогда «Горько!»  - крикнем им, - 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«Горько! Горько!» - молодым.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Целуйтесь же, молодожены,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усть поцелуев тех не счесть,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Иначе бедным приглашенным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И горько пить, и горько есть!</w:t>
        <w:br/>
        <w:t>Давайте за эту парочку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Выпьем полную чарочку!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комство гостей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егодня всех больше будет петь ____.</w:t>
        <w:br/>
        <w:t>Всех больше будет танцевать ____.</w:t>
        <w:br/>
        <w:t>Всех громче будет кричать "Горько!" ____.</w:t>
        <w:br/>
        <w:t>Всех больше будет пить ____.</w:t>
        <w:br/>
        <w:t>Сегодня ____ подарит ____сто рублей.</w:t>
        <w:br/>
        <w:t>____ подарит с радости ____ свой телевизор.</w:t>
        <w:br/>
        <w:t>А ____ подарит ____ себя.</w:t>
        <w:br/>
        <w:t>Сейчас ____ всем будет давать взаймы денег. Без отдачи.</w:t>
        <w:br/>
        <w:t>Самый(ая) красивый(ая) сегодня ____.</w:t>
        <w:br/>
        <w:t>Самый(ая) стеснительная(ая) сегодня ____.</w:t>
        <w:br/>
        <w:t>Самый(ая) голодная(ая) на свадьбе ____.</w:t>
        <w:br/>
        <w:t>После свадьбы сам(а) пешком уйдёт ____.</w:t>
        <w:br/>
        <w:t>Hа машине уедет ____.</w:t>
        <w:br/>
        <w:t>А ____ и ____ с трудом уведут ____.</w:t>
        <w:br/>
        <w:t>Через час ____ скажет, что он(а) крутой(ая).</w:t>
        <w:br/>
        <w:t>Через полтора часа ____ скажет, что он(а) чихал(а) на всех.</w:t>
        <w:br/>
        <w:t>Через два часа ____ уже ничего не скажет.</w:t>
        <w:br/>
        <w:t>В 22 часа уснёт ____.</w:t>
        <w:br/>
        <w:t>В 23 часа уснёт ____.</w:t>
        <w:br/>
        <w:t>В 23 часа 30 минут ____ уже проснётся.</w:t>
        <w:br/>
        <w:t>Завтра поправите своё здоровье, всех приглашает к себе ____.</w:t>
        <w:br/>
        <w:t>С ящиком пива придёт завтра ____.</w:t>
        <w:br/>
        <w:t>Сушёную рыбу берётся принести ____.</w:t>
        <w:br/>
        <w:t>А ____ и ____ с 5 утра будут варить уху.</w:t>
        <w:br/>
        <w:t>За здоровье все пьёт ____.</w:t>
        <w:br/>
        <w:t>За здоровье молодых и всех уже семь раз выпил ____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о родител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ст за родителей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Давайте поднимем заздравную чару</w:t>
        <w:br/>
        <w:t>За тех, кто взрастил эту славную пару.</w:t>
        <w:br/>
        <w:t>Кто в жизни не знал ни сна, ни покоя,</w:t>
        <w:br/>
        <w:t>Ковал для них счастье такое большое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Родителям грустно, печально немного.</w:t>
        <w:br/>
        <w:t>За это судить мы не будем их строго.</w:t>
        <w:br/>
        <w:t>Ведь издавна это их вечный удел.</w:t>
        <w:br/>
        <w:t>Их каждый из нас поддержать бы хотел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За труд и заботы, за все что смогли,</w:t>
        <w:br/>
        <w:t>Пусть дети поклонятся вам до земли.</w:t>
        <w:br/>
        <w:t>А мы, в свою очередь, добрые гости,</w:t>
        <w:br/>
        <w:t>За труд ваш родительский скажем вам просто: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усть время летит, но вы не старейте,</w:t>
        <w:br/>
        <w:t>Пусть внуки растут, вы душой молодейте,</w:t>
        <w:br/>
        <w:t>Добра вам, здоровья огромный прирост,</w:t>
        <w:br/>
        <w:t>За вас поднимаем мы праздничный то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учение шуточных докумен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олоды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тветное слово молодых родителям,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однимем бокалы!</w:t>
      </w:r>
    </w:p>
    <w:p>
      <w:pPr>
        <w:pStyle w:val="Style15"/>
        <w:rPr>
          <w:color w:val="008080"/>
          <w:sz w:val="28"/>
          <w:szCs w:val="28"/>
          <w:lang w:val="en-US"/>
        </w:rPr>
      </w:pPr>
      <w:r>
        <w:rPr>
          <w:color w:val="008080"/>
          <w:sz w:val="28"/>
          <w:szCs w:val="28"/>
          <w:lang w:val="en-US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ручение шуточных документ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родителям, остальны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о предоставляется бабушке и дедушке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танец молодых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Ах, как невеста смотрит влюблено,</w:t>
        <w:br/>
        <w:t>Ах, как взволнован гордый жених.</w:t>
        <w:br/>
        <w:t>Первый вальс для вас молодые,</w:t>
        <w:br/>
        <w:t>Первый танец для вас двоих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Нежелающие сидеть под звуки вальса на месте,</w:t>
        <w:br/>
        <w:t>Присоединяйтесь смело к жениху и невесте.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курс для свидете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видетельница ложится на стулья, по ней рассыпают конфеты, последнюю кладут на губы. Свидетель должен собрать их все с завязанными ру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ст для свидетелей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За тех, кто взяв почетную заботу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Отныне должен много лет подряд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Следить с желаньем, с радостью, с охотой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Чтоб был в семье друзей и мир и лад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Чтоб вместе подопечные шагали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Дорогой светлой, солнечной, большой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До свадьбы до серебряной вначале,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Ну а потом  — до свадьбы золотой!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Мы пьем, как вы заметили,</w:t>
      </w:r>
    </w:p>
    <w:p>
      <w:pPr>
        <w:pStyle w:val="Style15"/>
        <w:rPr/>
      </w:pPr>
      <w:r>
        <w:rPr>
          <w:color w:val="008080"/>
          <w:sz w:val="28"/>
          <w:szCs w:val="28"/>
        </w:rPr>
        <w:t>За молодых свидетелей.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стольная игра для гостей.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5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нверты для гостей невесты:</w:t>
      </w:r>
    </w:p>
    <w:p>
      <w:pPr>
        <w:pStyle w:val="Style15"/>
        <w:rPr/>
      </w:pPr>
      <w:r>
        <w:rPr>
          <w:color w:val="000000"/>
          <w:sz w:val="28"/>
          <w:szCs w:val="28"/>
        </w:rPr>
        <w:t>1. Милый, мы купим норковую шубку?</w:t>
        <w:br/>
        <w:t>2. Золотко, ты будешь отдавать мне всю зарплату?</w:t>
        <w:br/>
        <w:t>3. Солнце моё, ты будешь подавать мне по утрам кофе с булочкой?</w:t>
        <w:br/>
        <w:t>4. Дорогой, ты будешь покупать мне каждый день наряды?</w:t>
        <w:br/>
        <w:t>5. Любимый, ты хочешь, чтобы у нас было три девочки и ни одного мальчика?</w:t>
        <w:br/>
        <w:t>6. Хороший, будешь ли ты помогать мне по хозяйству?</w:t>
      </w:r>
    </w:p>
    <w:p>
      <w:pPr>
        <w:pStyle w:val="Style15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Конверты для гостей жених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чтай, мечтай, моя любимая.</w:t>
        <w:br/>
        <w:t>2. Если будет позволять заработная плата.</w:t>
        <w:br/>
        <w:t>3. Как скажешь, единственная моя.</w:t>
        <w:br/>
        <w:t>4. Всё зависит от тебя, родная.</w:t>
        <w:br/>
        <w:t>5. Я только об этом и мечтаю, хорошая моя.</w:t>
        <w:br/>
        <w:t>6. Hу, скажешь тоже. Поживём - увиди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жжение семейного очага.</w:t>
      </w:r>
    </w:p>
    <w:p>
      <w:pPr>
        <w:pStyle w:val="Style15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Из одного дома решило уйти счастье. Трудно сказать почему, но решило. «Но прежде, - сказало счастье, - я исполню по одному желанию каждого члена той семьи, в которой жило долгие годы. Чего ты хочешь?» - спросило счастье у хозяйки дома. А та ответила, что нет у нее шубы норковой, - и получила хозяйка шубу. Спросило счастье взрослую дочь хозяйки: «Чего ты хочешь?» - и та ответила, что замуж хочет за принца заморского – и вышла замуж за принца заморского. Спросило счастье сына хозяйки: «А ты чего хочешь?» - «Хочу, - говорит он, - велосипед, буду счастлив, если велосипед будет», - и получил мальчик велосипед. И уже на пороге дома счастье увидело хозяина и спросило: «А чего  ты хочешь?» Хозяин подумал и сказал: «Хочу, чтобы из моего дома никогда не уходило тепло семейного очага». И счастье выполнило просьбу хозяина и не ушло из этого дома, потому что счастье живет только там, где горит семейный очаг!»</w:t>
      </w:r>
    </w:p>
    <w:p>
      <w:pPr>
        <w:pStyle w:val="Style15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За шумным свадебным столом</w:t>
        <w:br/>
        <w:t>Как светоч дружбы, доброты</w:t>
        <w:br/>
        <w:t>Зажжете вы сейчас вдвоем</w:t>
        <w:br/>
        <w:t>Звезду надежды и мечты.</w:t>
      </w:r>
    </w:p>
    <w:p>
      <w:pPr>
        <w:pStyle w:val="Style15"/>
        <w:jc w:val="both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Давайте поднимем бокалы за этот маленький  и еще совсем молодой очаг! Но он вырастет, окрепнет и сможет обогреть и молодых, и их детей, и их родственников и друзей.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нкурс для гост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лей-выпей-закуси.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(воздушные шарики)</w:t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для мам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мы по голосу определяю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невесты определяет зятя среди других парней, которые по очереди произносят: «Теща, я люблю тебя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а жениха определяет невестку по голосу среди других девушек, которые по очереди произносят: «Уж замуж невтерпеж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мы вместе определяют голоса молодых среди других пар, , которые по очереди произносят: «Мама, это мы!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ый конкурс для пар (с воздушным шариком).</w:t>
      </w:r>
    </w:p>
    <w:p>
      <w:pPr>
        <w:pStyle w:val="Normal"/>
        <w:rPr/>
      </w:pPr>
      <w:r>
        <w:rPr/>
        <w:t>Каждой паре выдается воздушный шарик, который партнеры должны удерживать между лбов (затылков, спин, животов, лопаток, поп, коленок, на уровне груди – на усмотрение организатора; по ходу конкурса способ удержания шарика по команде ведущего можно менять), пары танцуют, желательно под быструю музыку и желательно в характере музыки. Выбывают пары, уронившие шарик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ольный конкурс для гостей</w:t>
      </w:r>
    </w:p>
    <w:p>
      <w:pPr>
        <w:pStyle w:val="Style15"/>
        <w:rPr>
          <w:color w:val="008080"/>
        </w:rPr>
      </w:pPr>
      <w:r>
        <w:rPr>
          <w:color w:val="008080"/>
        </w:rPr>
        <w:t xml:space="preserve">А сейчас цветной конкурс. Уважаемые гости, взгляните в одежде какого цвета вы пришли на свадебное торжество. Обратите внимание на одежду соседа. </w:t>
      </w:r>
    </w:p>
    <w:p>
      <w:pPr>
        <w:pStyle w:val="Style15"/>
        <w:rPr/>
      </w:pPr>
      <w:r>
        <w:rPr>
          <w:color w:val="008080"/>
        </w:rPr>
        <w:t xml:space="preserve">Кто пришел в одежде красного цвета? Это люди радостные, красивые, независимые, ценят полноту жизни. Всегда готовы к любви, в смысле, к большому чувству. Предпочитают отпуск и каникулы проводить на юге. Давайте выпьем за красный. </w:t>
        <w:br/>
        <w:t>Кто в одежде белого цвета? Часто наивные, честные люди, с незапятнанной репутацией, добрые и порядочные. Предпочитают отдыхать среди снежных равнин и белых медведей. Обратите внимание, даже если вы пили за красный, но у Вас есть и белый в одежде, Вам придется выпить еще раз.</w:t>
      </w:r>
    </w:p>
    <w:p>
      <w:pPr>
        <w:pStyle w:val="Style15"/>
        <w:rPr>
          <w:color w:val="008080"/>
        </w:rPr>
      </w:pPr>
      <w:r>
        <w:rPr>
          <w:color w:val="008080"/>
        </w:rPr>
        <w:t>Черный цвет одежды говорит о том, что перед нами талантливые люди, которые способны околдовать абсолютно всех. Любят черную икру и черный кофе. Сексуально привлекательны, плодовиты во всем! Отдыхать любят на даче у любовников.</w:t>
        <w:br/>
        <w:t xml:space="preserve">Одежда синего цвета гарантирует у их обладателей благородное происхождение, романтичность. Это верные, славные люди, переживают буквально за всё и за всех. </w:t>
        <w:br/>
        <w:t>Отдыхать любят везде, лишь бы лететь самолет.</w:t>
        <w:br/>
        <w:t>Зеленый цвет наряда говорит о том, что это люди, обуреваемые надеждой и мечтой. Всегда свежи и привлекательны. Для отдыха предпочитают ближний лес.</w:t>
        <w:br/>
        <w:t>Кто пришел в одежде желтого цвета? Это люди приятные, теплые, романтичные, но... коварные. Из украшений предпочитают золото. Стремятся занять место в высшем сословии. Отдыхать любят на "Золотых песках", слушать любят "Золотое кольцо", любят чтобы их называли "Золотце"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пол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виде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учение подарков (закусывать свидетел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по ново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жениха (по уху, по кисти),</w:t>
      </w:r>
    </w:p>
    <w:p>
      <w:pPr>
        <w:pStyle w:val="Normal"/>
        <w:rPr/>
      </w:pPr>
      <w:r>
        <w:rPr>
          <w:sz w:val="28"/>
          <w:szCs w:val="28"/>
        </w:rPr>
        <w:t>Определение невесты (по локтю, по колен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кур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ар </w:t>
      </w:r>
      <w:r>
        <w:rPr>
          <w:sz w:val="28"/>
          <w:szCs w:val="28"/>
          <w:u w:val="single"/>
        </w:rPr>
        <w:t>с теннисными шариками</w:t>
      </w:r>
      <w:r>
        <w:rPr>
          <w:sz w:val="28"/>
          <w:szCs w:val="28"/>
        </w:rPr>
        <w:t>. (прогнать через брюки партне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Больница</w:t>
      </w:r>
      <w:r>
        <w:rPr>
          <w:sz w:val="28"/>
          <w:szCs w:val="28"/>
        </w:rPr>
        <w:t xml:space="preserve"> (на листах написать «род. дом», «больница», «баня», «ЗАГС», «спальня», «рабо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ы: 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-как часто Вы посещаете это место?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-как долго Вы там находитесь?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- что Вы там делаете?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- с кем Вы туда ходите?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- что Вы с собой берете?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- Вы ходите туда с удовольствием?</w:t>
      </w:r>
    </w:p>
    <w:p>
      <w:pPr>
        <w:pStyle w:val="Normal"/>
        <w:rPr/>
      </w:pPr>
      <w:r>
        <w:rPr>
          <w:color w:val="008080"/>
          <w:sz w:val="28"/>
          <w:szCs w:val="28"/>
        </w:rPr>
        <w:t>- с кем бы Вы мечтали туда попасть?)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для молодых </w:t>
      </w:r>
      <w:r>
        <w:rPr>
          <w:color w:val="000000"/>
          <w:sz w:val="28"/>
          <w:szCs w:val="28"/>
          <w:u w:val="single"/>
        </w:rPr>
        <w:t>"объяснительно-оправдательный" конкурс</w:t>
      </w:r>
      <w:r>
        <w:rPr>
          <w:color w:val="000000"/>
          <w:sz w:val="28"/>
          <w:szCs w:val="28"/>
        </w:rPr>
        <w:t>. Назвать его можно "Верю - не верю". Ситуацию для конкурса можно задать следующую: "Проходит три месяца совместной семейной жизни, и молодая супруга приходит домой в три часа ночи. Что скажет она в своё оправдание, и поверит ли этому муж? Итак, муж открывает дверь, сурово смотрит сначала на часы, затем на супругу и задаёт вопрос: "Милая, почему так поздно?". В ответ невеста предлагает свои варианты оправданий, а жених принимает их или нет, говоря при этом "Верю!" или, наоборот, "Не верю!"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Чтобы привлечь к сладкому поцелуйному моменту и родителей молодых, ведущий может задать вопросы невесте и жениху</w:t>
      </w:r>
      <w:r>
        <w:rPr>
          <w:color w:val="008080"/>
          <w:sz w:val="28"/>
          <w:szCs w:val="28"/>
        </w:rPr>
        <w:t>: "Таня, в средней школе был хотя бы один предмет, урок, на котором тебя учили целоваться?</w:t>
        <w:br/>
        <w:t>Hе учили Таню целоваться. Спросим жениха. Александр, в программе института предусматривались такие занятия, где бы ты мог овладеть мастерством поцелуя? Hет, не было такого в институтской программе. Что же делать? Кто преподаст урок поцелуя? Hаверное, как всегда, родители. Просим подняться родителей жениха и невесты, и крепко, но нежно поцеловать друг друга. А мы всем свадебным застольем крикнем им дружное "Горько!"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ятвы молодожен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гар свадебного веселья ведущая предлагает гостям игру "В бутылочку". Выносит большую надувную бутылку шампанского, которая будет раскручиваться в игре. Hа подносе - место со словами. Гости встают в круг, ведущая - в центре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Hа кого укажет бутылочка, тот берет карточку со словом, а я объясняю значение этого слова в нашей поцелуйной игре. Раскручивается бутылочка, в</w:t>
      </w:r>
      <w:r>
        <w:rPr>
          <w:color w:val="000000"/>
          <w:sz w:val="28"/>
          <w:szCs w:val="28"/>
        </w:rPr>
        <w:t xml:space="preserve"> </w:t>
      </w:r>
      <w:r>
        <w:rPr>
          <w:color w:val="008080"/>
          <w:sz w:val="28"/>
          <w:szCs w:val="28"/>
        </w:rPr>
        <w:t>процессе игры разбираются карт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слова и их значения: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Мех - поцелуй соседей всех.</w:t>
        <w:br/>
        <w:t>Трубы - поцелуй соседа в губы.</w:t>
        <w:br/>
        <w:t>Точка - кого хочешь, целуй в щечку.</w:t>
        <w:br/>
        <w:t>Стрелочка - пусть тебя целуют девочки.</w:t>
        <w:br/>
        <w:t>Пальчики - пусть тебя целуют мальчики.</w:t>
        <w:br/>
        <w:t>Стих - воздушный поцелуй пошлет жених.</w:t>
        <w:br/>
        <w:t>Невеста - целуй того, чье рядом место.</w:t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для молодых – одеть куклу со связанн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СТ ЗА ГОС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молодых пили?</w:t>
        <w:br/>
        <w:t>Все: -Пи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родителей пили?</w:t>
        <w:br/>
        <w:t>Все: -Пили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б стать всем нам ближе и родней,</w:t>
        <w:br/>
        <w:t>Давайте выпьем за гостей!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ние букета и подвя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у, а провожать молодоженов со свадьбы можно по коридору из горящих свечей, которые держат гости. Ведущий скажет о том, что пусть вот столько счастливых звезд освещает их совместный жизненный путь, что пусть вот столько огоньков загорается в домах родственников и друзей, готовых всегда помочь, подарить молодоженам тепло и радость встреч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5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20:00Z</dcterms:created>
  <dc:creator>Alik</dc:creator>
  <dc:description/>
  <dc:language>en-US</dc:language>
  <cp:lastModifiedBy>Alik</cp:lastModifiedBy>
  <dcterms:modified xsi:type="dcterms:W3CDTF">2004-05-02T22:40:00Z</dcterms:modified>
  <cp:revision>32</cp:revision>
  <dc:subject/>
  <dc:title/>
</cp:coreProperties>
</file>